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60-A</w:t>
      </w:r>
    </w:p>
    <w:p>
      <w:pPr>
        <w:pStyle w:val="BlockText"/>
        <w:rPr/>
      </w:pPr>
      <w:r>
        <w:rPr/>
        <w:t>A RESOLUTION REAPPOINTING PHILIP E. ELSON AS A MEMBER OF THE ENTERPRISE ZONE DEVELOPMENT AGENCY BOARD, FOR A SECOND FULL FOUR-YEAR TERM ENDING DECEMBER 31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members of the Enterprise Zone Development Agency Board serve for terms of four year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in order to establish a staggered membership, Philip Elson’s initial appointment to the Enterprise Zone Development Agency Board via Resolution 2001-343-A, was for only 18 month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because Mr. Elson’s initial appointment was for less than 50% of a full four-year term, his reappointment via Resolution 2003-205-A should have been identified as a first full term indicating his eligibility for reappointment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Philip E. Elson as a member of the Enterprise Zone Development Agency Board, for a second full four-year term ending December 31, 2010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enactment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59:00Z</dcterms:created>
  <dc:creator>DianneS</dc:creator>
  <dc:description/>
  <cp:keywords/>
  <dc:language>en-US</dc:language>
  <cp:lastModifiedBy> </cp:lastModifiedBy>
  <cp:lastPrinted>2001-11-28T11:18:00Z</cp:lastPrinted>
  <dcterms:modified xsi:type="dcterms:W3CDTF">2007-03-14T12:58:00Z</dcterms:modified>
  <cp:revision>4</cp:revision>
  <dc:subject/>
  <dc:title>Introduced by the Council Member _________________:</dc:title>
</cp:coreProperties>
</file>